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spacing w:val="1"/>
          <w:kern w:val="2"/>
          <w:sz w:val="28"/>
          <w:szCs w:val="28"/>
          <w:lang w:eastAsia="ru-RU"/>
        </w:rPr>
      </w:pPr>
      <w:r>
        <w:rPr>
          <w:rFonts w:eastAsia="Times New Roman" w:cs="Times New Roman" w:ascii="Times New Roman" w:hAnsi="Times New Roman"/>
          <w:b/>
          <w:bCs/>
          <w:color w:val="000000"/>
          <w:spacing w:val="1"/>
          <w:kern w:val="2"/>
          <w:sz w:val="28"/>
          <w:szCs w:val="28"/>
          <w:lang w:eastAsia="ru-RU"/>
        </w:rPr>
        <w:t>О теплоснабжении (с изменениями на 29 декабря 2014 года) (редакция, действующая с 3 марта 2015 года)</w:t>
      </w:r>
    </w:p>
    <w:p>
      <w:pPr>
        <w:pStyle w:val="Normal"/>
        <w:shd w:fill="FFFFFF" w:val="clear"/>
        <w:spacing w:lineRule="atLeast" w:line="288" w:before="100" w:after="5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ОССИЙСКАЯ ФЕДЕРАЦИЯ</w:t>
      </w:r>
    </w:p>
    <w:p>
      <w:pPr>
        <w:pStyle w:val="Normal"/>
        <w:shd w:fill="FFFFFF" w:val="clear"/>
        <w:spacing w:lineRule="atLeast" w:line="288"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br/>
        <w:t>ФЕДЕРАЛЬНЫЙ ЗАКОН</w:t>
      </w:r>
    </w:p>
    <w:p>
      <w:pPr>
        <w:pStyle w:val="Normal"/>
        <w:shd w:fill="FFFFFF" w:val="clear"/>
        <w:spacing w:lineRule="atLeast" w:line="288"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br/>
        <w:t>     </w:t>
        <w:br/>
        <w:t>О теплоснабжени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 изменениями на 29 декабря 2014 года)</w:t>
        <w:br/>
        <w:t>(редакция, действующая с 3 марта 2015 года)</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____________________________________________________________________ </w:t>
        <w:br/>
      </w:r>
      <w:r>
        <w:rPr>
          <w:rFonts w:eastAsia="Times New Roman" w:cs="Times New Roman" w:ascii="Times New Roman" w:hAnsi="Times New Roman"/>
          <w:color w:val="000000"/>
          <w:spacing w:val="1"/>
          <w:sz w:val="20"/>
          <w:szCs w:val="20"/>
          <w:lang w:eastAsia="ru-RU"/>
        </w:rPr>
        <w:t>Документ с изменениями, внесенными:</w:t>
        <w:br/>
        <w:t>Федеральным законом от 4 июня 2011 года N 123-ФЗ (Российская газета, N 121, 07.06.2011) (о порядке вступления в силу см. статью 9 Федерального закона от 4 июня 2011 года N 123-ФЗ);</w:t>
        <w:br/>
        <w:t>Федеральным законом от 18 июля 2011 года N 242-ФЗ (Российская газета, N 160, 25.07.2011) (о порядке вступления в силу см. статью 71 Федерального закона от 18 июля 2011 года N 242-ФЗ);</w:t>
        <w:br/>
        <w:t>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с изменениями, внесеннымиФедеральным законом от 30 декабря 2012 года N 318-ФЗ);</w:t>
        <w:br/>
        <w:t>Федеральным законом от 25 июня 2012 года N 93-ФЗ (Официальный интернет-портал правовой информации www.pravo.gov.ru, 25.06.2012);</w:t>
        <w:br/>
        <w:t>Федеральным законом от 30 декабря 2012 года N 318-ФЗ (Официальный интернет-портал правовой информации www.pravo.gov.ru, 31.12.2012);</w:t>
        <w:br/>
        <w:t>Федеральным законом от 30 декабря 2012 года N 291-ФЗ (Официальный интернет-портал правовой информации www.pravo.gov.ru, 31.12.2012) (о порядке вступления в силу см. статью 9 Федерального закона от 30 декабря 2012 года N 291-ФЗ);</w:t>
        <w:br/>
        <w:t>Федеральным законом от 7 мая 2013 года N 103-ФЗ (Официальный интернет-портал правовой информации www.pravo.gov.ru, 08.05.2013) (о порядке вступления в силу см. статью 5 Федерального закона от 7 мая 2013 года N 103-ФЗ);</w:t>
        <w:br/>
        <w:t>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w:t>
        <w:br/>
        <w:t>Федеральным законом от 3 февраля 2014 года N 10-ФЗ (Официальный интернет-портал правовой информации www.pravo.gov.ru, 04.02.2014);</w:t>
        <w:br/>
        <w:t>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w:t>
        <w:br/>
        <w:t>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w:t>
        <w:br/>
        <w:t>Федеральным законом от 1 декабря 2014 года N 404-ФЗ (Официальный интернет-портал правовой информации www.pravo.gov.ru, 02.12.2014, N 0001201412020002) (о порядке вступления в силу см. статью 2 Федерального закона от 1 декабря 2014 года N 404-ФЗ);</w:t>
        <w:br/>
        <w:t>Федеральным законом от 29 декабря 2014 года N 485-ФЗ (Официальный интернет-портал правовой информации www.pravo.gov.ru, 29.12.2014, N 0001201412290016).</w:t>
      </w:r>
      <w:r>
        <w:rPr>
          <w:rFonts w:eastAsia="Times New Roman" w:cs="Times New Roman" w:ascii="Times New Roman" w:hAnsi="Times New Roman"/>
          <w:color w:val="000000"/>
          <w:spacing w:val="1"/>
          <w:sz w:val="28"/>
          <w:szCs w:val="28"/>
          <w:lang w:eastAsia="ru-RU"/>
        </w:rPr>
        <w:br/>
        <w:t>____________________________________________________________________</w:t>
      </w:r>
    </w:p>
    <w:p>
      <w:pPr>
        <w:pStyle w:val="Normal"/>
        <w:shd w:fill="FFFFFF" w:val="clear"/>
        <w:spacing w:lineRule="atLeast" w:line="210" w:before="0" w:after="0"/>
        <w:jc w:val="right"/>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Принят</w:t>
        <w:br/>
        <w:t>Государственной Думой</w:t>
        <w:br/>
        <w:t>9 июля 2010 года</w:t>
        <w:br/>
        <w:br/>
        <w:t>Одобрен</w:t>
        <w:br/>
        <w:t>Советом Федерации</w:t>
        <w:br/>
        <w:t>14 июля 2010 года</w:t>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1. Общие положения (статьи 1 - 3)</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 Предмет регулирования настоящего Федерального закон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br/>
        <w:t>(Часть в редакции, введенной в действие с 1 января 2013 года Федеральным законом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br/>
        <w:t>(Часть дополнительно включена с 1 января 2013 года Федеральным законом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Часть дополнительно включена с 1 января 2013 года Федеральным законом от 7 декабря 2011 года N 417-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1.</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 Основные понятия, используемые в настоящем Федеральном закон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Для целей настоящего Федерального закона используются следующие основные понят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епловая энергия - энергетический ресурс, при потреблении которого изменяются термодинамические параметры теплоносителей (температура, давл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сточник тепловой энергии - устройство, предназначенное для производства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br/>
        <w:t>(Пункт дополнительно включен с 1 января 2013 года Федеральным законом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_1) объекты теплоснабжения - источники тепловой энергии, тепловые сети или их совокупность;</w:t>
        <w:br/>
        <w:t>(Пункт дополнительно включен с 1 января 2014 года Федеральным законом от 7 мая 2013 года N 10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епловая мощность (далее - мощность) - количество тепловой энергии, которое может быть произведено и (или) передано по тепловым сетям за единицу времени;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тепловая нагрузка - количество тепловой энергии, которое может быть принято потребителем тепловой энергии за единицу времен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теплоснабжение - обеспечение потребителей тепловой энергии тепловой энергией, теплоносителем, в том числе поддержание мощ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w:t>
        <w:br/>
        <w:t>(Пункт в редакции, введенной в действие с 31 декабря 2012 года Федеральным законом от 30 декабря 2012 года N 318-ФЗ; в редакции, введенной в действие с 1 апреля 2013 года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система теплоснабжения - совокупность источников тепловой энергии и теплопотребляющих установок, технологически соединенных тепловыми сет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 оказание услуг по передаче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9_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br/>
        <w:t>(Пункт дополнительно включен с 1 января 2013 года Федеральным законом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br/>
        <w:t>(Пункт дополнительно включен с 1 января 2014 года Федеральным законом от 7 мая 2013 года N 10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мментарий к статье 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 Общие принципы организации отношений и основы государственной политики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щими принципами организации отношений в сфере теплоснабжения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ение надежности теплоснабжения в соответствии с требованиями технических регламен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еспечение приоритетного использования комбинированной выработки электрической и тепловой энергии для организации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азвитие систем централизованного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блюдение баланса экономических интересов теплоснабжающих организаций и интересов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беспечение недискриминационных и стабильных условий осуществления предпринимательской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беспечение экологической безопасности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 </w:t>
        <w:br/>
        <w:br/>
        <w:t>Комментарий к статье 3.</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2. Полномочия органов государственной власти, органов местного самоуправления поселений, городских округов в сфере теплоснабжения (статьи 4 - 6_1)</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 Полномочия Правительства Российской Федерации, федеральных органов исполнительной власти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полномочиям Правительства Российской Федерации в сфере теплоснабжения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работка государственной политики в сфере теплоснабжения, являющейся частью энергетической стратегии Росс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тверждение правил организации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тверждение правил подключения (технологического присоединения) к системам теплоснабжения;</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утверждение правил коммерческого учета тепловой энергии, теплоносителя;</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br/>
        <w:t>(Пункт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тверждение стандартов раскрытия информации теплоснабжающими организациями, теплосетевыми организациями, органами регулирования;*4.1.5)</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4.1.6)</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4.1.7)</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утверждение порядка определения системы мер по обеспечению надежности систем теплоснабжения;</w:t>
        <w:br/>
        <w:t>(Пункт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_1) утверждение правил определения плановых значений показателей надежности и энергетической эффективности объектов теплоснабжения, правил расчета их фактических значений, а также правил определения достижения организацией, осуществляющей регулируемые виды деятельности в сфере теплоснабжения, указанных плановых значений;</w:t>
        <w:br/>
        <w:t>(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утверждение порядка вывода в ремонт и из эксплуатации источников тепловой энергии, тепловых сет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ункт утратил силу с 1 января 2013 года - Федеральный закон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утверждение требований к схемам теплоснабжения, порядку их разработки и утверждени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_1) установление порядка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_2) установление порядка расследования причин аварийных ситуаций при теплоснабжении;</w:t>
        <w:br/>
        <w:t>(Пункт дополнительно включен с 3 марта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иные полномочия, установленные настоящим Федеральным законом и другими федеральными закон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ункт утратил силу с 1 апреля 2013 года - Федеральный закон от 30 декабря 2012 года N 291-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тверждение правил оценки готовности к отопительному периоду;*4.2.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ункт утратил силу с 3 марта 2015 года - Федеральный закон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пункт в редакции, введенной в действие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едение государственного реестра саморегулируемых организаций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существление государственного надзора за деятельностью саморегулируемых организаций в сфере теплоснабжения;</w:t>
        <w:br/>
        <w:t>(Пункт в редакции, введенной в действие с 15 ноября 2014 года Федеральным законом от 14 октября 2014 года N 30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утверждение порядка составления топливно-энергетических балансов субъектов Российской Федерации, муниципальных образова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4.2.1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утверждение порядка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утверждение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утверждение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 полномочиям федерального антимонопольного органа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антимонопольное регулирование и контроль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Федеральные органы исполнительной власти, указанные в частях 2-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основами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государственного регулирования цен (тарифов) в сфере теплоснабжения.</w:t>
        <w:br/>
        <w:t>(Часть дополнительно включена с 1 апреля 2013 года Федеральным законом от 30 декабря 2012 года N 291-ФЗ)</w:t>
        <w:br/>
        <w:br/>
        <w:t>Комментарий к статье 4.</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 Полномочия органов государственной власти субъектов Российской Федерации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 полномочиям органов исполнительной власти субъектов Российской Федерации в сфере теплоснабжения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ализация предусмотренных частью 3 статьи 7 настоящего Федерального законаполномочий в области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пункт дополнен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утверждение инвестиционных программ организаций, осуществляющих регулируемые виды деятельности в сфере теплоснабжения, с применением установленных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 поселений, городских округов;</w:t>
        <w:br/>
        <w:t>(Пункт в редакции, введенной в действие с 1 апреля 2013 года Федеральным законом от 30 декабря 2012 года N 291-ФЗ; в редакции, введенной в действие с 1 января 2014 года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составление топливно-энергетического баланса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1) осуществление мониторинга разработки и утверждения схем теплоснабжения поселений, городских округов с численностью населения менее чем пятьсот тысяч человек;</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br/>
        <w:t>(Пункт дополнительно включен с 1 апреля 2013 года Федеральным законом от 30 декабря 2012 года N 291-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7_3) осуществление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законодательством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br/>
        <w:t>(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_4) определение плановых и фактических значений показателей надежности и энергетической эффективности объектов теплоснабжения;</w:t>
        <w:br/>
        <w:t>(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иные полномочия, предусмотренные другими федеральными закона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 Полномочия органов местного самоуправления в сфере теплоснабжения</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9 января 2015 года Федеральным законом от 29 декабря 2014 года N 485-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w:t>
        <w:br/>
        <w:t>(Абзац в редакции, введенной в действие с 9 января 2015 года Федеральным законом от 29 декабря 2014 года N 485-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ализация предусмотренных частями 5-7 статьи 7 настоящего Федерального законаполномочий в области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6.1.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гласование вывода источников тепловой энергии, тепловых сетей в ремонт и из эксплуат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br/>
        <w:t>(Пункт в редакции, введенной в действие с 1 апреля 2013 года Федеральным законом от 30 декабря 2012 года N 291-ФЗ.</w:t>
        <w:br/>
        <w:br/>
        <w:t>1_1. Полномочия органов местного самоуправления, предусмотренные частью 1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br/>
        <w:t>(Часть дополнительно включена с 9 января 2015 года Федеральным законом от 29 декабря 2014 года N 48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br/>
        <w:br/>
        <w:t>Комментарий к статье 6.</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_1. Перераспределение полномочий между органами местного самоуправления поселений, городских округов и органами государственной власти субъекта Российской Федер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олномочия органов местного самоуправления поселений, городских округов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w:t>
        <w:br/>
        <w:t>(Статья дополнительно включена с 9 января 2015 года Федеральным законом от 29 декабря 2014 года N 485-ФЗ)</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3. Государственная политика при установлении регулируемых цен (тарифов) в сфере теплоснабжения (статьи 7 - 12_1)</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улирование цен (тарифов) в сфере теплоснабжения осуществляется в соответствии со следующими основными принципами: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ение доступности тепловой энергии (мощности), теплоносителя для потребителей;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беспечение достаточности средств для финансирования мероприятий по надежному функционированию и развитию систем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тимулирование повышения экономической и энергетической эффективности при осуществлении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беспечение стабильности отношений между теплоснабжающими организациями и потребителями за счет установления долгосрочных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беспечение открытости и доступности для потребителей, в том числе для населения, процесса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создание условий для привлечения инвестиц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пределение размера средств, направляемых на оплату труда, в соответствии с отраслевыми тарифными соглашени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10) осуществление государственного контроля (надзора) за соблюдением требований законодательства</w:t>
      </w:r>
      <w:r>
        <w:rPr>
          <w:rFonts w:eastAsia="Times New Roman" w:cs="Times New Roman" w:ascii="Times New Roman" w:hAnsi="Times New Roman"/>
          <w:i/>
          <w:iCs/>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br/>
        <w:t>(Пункт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осуществление государственного контроля (надзора) в области регулирования цен (тарифов) в сфере теплоснабжения.</w:t>
        <w:br/>
        <w:t>(Пункт дополнительно включен с 25 июня 2012 года 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тверждает методические указания по расчету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7.2.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br/>
        <w:t>(Пункт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 (пункт дополнительно включен с 18 июня 2011 года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br/>
        <w:t>(Пункт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4) пункт утратил с 25 июня 2012 года - Федеральный закон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инимают решения о частичной или полной отмене регулирования тарифов на тепловую энергию (мощнос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w:t>
        <w:br/>
        <w:t>(Пункт дополнительно включен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br/>
        <w:t>(Пункт дополнительно включен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7.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 (часть дополнительно включена с 18 июня 2011 года Федеральным законом от 4 июня 2011 года N 123-ФЗ).*7.9)</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формы предоставления теплоснабжающими организациями, теплосетевыми организациями информации, к которой обеспечивается свободный доступ;</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br/>
        <w:t>(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 (часть дополнительно включена с 18 июня 2011 года Федеральным законом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Государственный контроль (надзор) 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b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w:t>
        <w:b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 </w:t>
        <w:br/>
        <w:br/>
        <w:t>Комментарий к статье 7.</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 Виды цен (тарифов) в сфере теплоснабжения</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1 января 2015 года Федеральным законом от 1 декабря 2014 года N 40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гулированию подлежат, за исключением случаев, указанных в частях 2_1- 2_3 настоящей статьи, следующие виды цен (тарифов) в сфере теплоснабжения: </w:t>
        <w:br/>
        <w:t>(Абзац в редакции, введенной в действие с 1 января 2015 года Федеральным законом от 1 декабря 2014 года N 40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арифы на теплоноситель, поставляемый теплоснабжающими организациями потребителям, другим теплоснабжающим организац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_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br/>
        <w:t>(Пункт дополнительно включен с 1 января 2013 года Федеральным законом от 7 декабря 2011 года N 417-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арифы на услуги по передаче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лата за услуги по поддержанию резервной тепловой мощности при отсутствии потребления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лата за подключение (технологическое присоединение) к системе теплоснабжения.</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цены на теплоноситель в виде пара, поставляемый теплоснабжающими организациями потребителям, другим теплоснабжающим организация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br/>
        <w:t>(Часть дополнительно включена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2. С 1 января 2018 года цены, указанные в части 2_1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w:t>
        <w:br/>
        <w:t>(Часть дополнительно включена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3. В случае, указанном в пункте 2 части 2_2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w:t>
        <w:br/>
        <w:t>(Часть дополнительно включена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br/>
        <w:t>(Часть дополнительно включена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_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w:t>
        <w:br/>
        <w:t>(Часть дополнительно включена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 </w:t>
        <w:br/>
        <w:br/>
        <w:t>Комментарий к статье 8.</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 Методы регулирования тарифов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Методами регулирования тарифов в сфере теплоснабжения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метод экономически обоснованных расходов (затра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етод индексации установленных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метод обеспечения доходности инвестированного капитал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метод сравнения аналог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согласовании указанного решения также согласовывает долгосрочные параметры государственного регулирования цен (тарифов) в сфере теплоснабжения.</w:t>
        <w:br/>
        <w:t>(Часть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Предусмотренное частью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частью 12 статьи 28_1 настоящего Федерального закона.</w:t>
        <w:br/>
        <w:t>(Часть дополнительно включена с 1 января 2014 года Федеральным законом от 7 мая 2013 года N 103-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законодательством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части 2 настоящей статьисогласование с федеральным органом исполнительной власти в области государственного регулирования тарифов в сфере теплоснабжения не требуется.</w:t>
        <w:br/>
        <w:t>(Часть дополнительно включена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br/>
        <w:t>(Часть дополнительно включена с 1 января 2013 года Федеральным законом от 7 декабря 2011 года N 417-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9.</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 Сущность и порядок государственного регулирования цен (тарифов) на тепловую энергию (мощность)</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частях 2_1-2_3 статьи 8 настоящего Федерального закона.</w:t>
        <w:br/>
        <w:t>(Часть в редакции, введенной в действие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рок действия установленных тарифов в сфере теплоснабжения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br/>
        <w:t>(Часть дополнена с 18 июня 2011 года Федеральным законом от 4 июня 2011 года N 123-ФЗ;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br/>
        <w:t>(Часть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порядке,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порядке,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w:t>
        <w:br/>
        <w:t>(Часть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объекты теплоснабжения, находящиеся в государственной или муниципальной собственности. Предельные (минимальный и максимальный) уровни тарифов на тепловую энергию (мощность), поставляемую теплоснабжающими организациями потребителям, устанавливаются и применяются до 1 января 2016 года.</w:t>
        <w:br/>
        <w:t>(Часть в редакции, введенной в действие с 1 апреля 2013 года Федеральным законом от 30 декабря 2012 года N 291-ФЗ; в редакции, введенной в действие с 1 января 2014 года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br/>
        <w:t>(Часть дополнительно включена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установлением или изменением предельных уровней цен (тарифов),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частью 6_1 настоящей статьи случае, подлежат компенсации (за исключением предусмотренного частью 6_3 настоящей статьислучая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такой компенсации определяется в установленном Правительством Российской Федерации порядке.</w:t>
        <w:br/>
        <w:t>(Часть дополнительно включена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br/>
        <w:t>(Часть дополнительно включена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4. Указанное в части 6_3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части 6_3 настоящей статьи.</w:t>
        <w:br/>
        <w:t>(Часть дополнительно включена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частью 6_3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законодательством Российской Федерации.</w:t>
        <w:br/>
        <w:t>(Часть дополнительно включена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частью 6_1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w:t>
        <w:br/>
        <w:t>(Часть дополнительно включена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w:t>
        <w:br/>
        <w:t>(Часть в редакции, введенной в действие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_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_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_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Часть дополнительно включена с 1 апреля 2013 года Федеральным законом от 30 декабря 2012 года N 291-ФЗ, утратила силу с 1 января 2014 года -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законодательством.</w:t>
        <w:br/>
        <w:t>(Часть дополнительно включена с 22 июля 2014 года Федеральным законом от 21 июля 2014 года N 217-ФЗ)</w:t>
        <w:br/>
        <w:br/>
        <w:t>Комментарий к статье 10.</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 Способы установления тарифов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арифы на теплоноситель устанавливаются органом регулирования в виде одноставочного тариф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br/>
        <w:br/>
        <w:t>Комментарий к статье 1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 Основания и порядок отмены регулирования тарифов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ценовая доступность обеспечения теплоснабжения с использованием альтернативных видов топли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br/>
        <w:br/>
        <w:t>Комментарий к статье 1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_1. Государственный контроль (надзор) в области регулирования цен (тарифов)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br/>
        <w:t>(Часть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Федеральным законом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едметом проверки является соблюдение юридическими лицами, индивидуальными предпринимателями,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а также использование инвестиционных ресурсов, включаемых в регулируемые государством цены (тарифы) в сфере теплоснабжения.</w:t>
        <w:br/>
        <w:t>(Часть в редакции, введенной в действие с 25 июня 2012 года Федеральным законом от 25 июня 2012 года N 93-ФЗ.</w:t>
        <w:br/>
        <w:t>(Статья дополнительно включена с 1 августа 2011 года Федеральным законом от 18 июля 2011 года N 242-ФЗ)</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4. Отношения теплоснабжающих организаций, теплосетевых организаций и потребителей тепловой энергии (статьи 13 - 19)</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 Общие положения об отношениях теплоснабжающих организаций, теплосетевых организаций и потребителей тепловой энерг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статьей 14 настоящего Федерального закона.</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_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статьей 15_1 настоящего Федерального закона.</w:t>
        <w:br/>
        <w:t>(Часть дополнительно включена с 1 января 2013 года Федеральным законом от 7 декабря 2011 года N 417-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5 настоящего Федерального закона.</w:t>
        <w:br/>
        <w:t>(Часть в редакции, введенной в действие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br/>
        <w:br/>
        <w:t>Комментарий к статье 13.</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 Подключение (технологическое присоединение) к системе теплоснабжения</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равительством Российской Федераци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казанное в части 1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 </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4. В случае технической невозможности подключения (технологического присоедин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части 3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правилами подключения (технологического присоединения) к системам теплоснабжения, утвержденными Правительством Российской Федераци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правилами подключения (технологического присоединения) к системам теплоснабжения, утвержденными Правительством Российской Федераци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части 14 настоящей стать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 </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 </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Часть утратила силу с 18 июня 2011 года - Федеральный закон от 4 июня 2011 года N 12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правилами подключения (технологического присоединения) к системам теплоснабжения, утвержденными Правительством Российской Федераци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br/>
        <w:t>(Часть в редакции, введенной в действие с 31 декабря 2012 года Федеральным законом от 30 декабря 2012 года N 318-ФЗ.</w:t>
        <w:br/>
        <w:br/>
        <w:t>Комментарий к статье 14.</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 Договор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истеме теплоснабжени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br/>
        <w:br/>
        <w:t>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далее - технические условия).</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Условия договора теплоснабжения должны соответствовать техническим условиям. Договор теплоснабжения должен определя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ъем тепловой энергии (мощности) и (или) теплоносителя, подлежащий поставкам теплоснабжающей организацией и приобретению потребител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полномоченных должностных лиц сторон, ответственных за выполнение условий догов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иные существенные условия, установленные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ущественные условия договора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ущественные условия договоров оказания услуг по передаче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орядок расчетов по договору теплоснабжения и договорам оказания услуг по передаче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w:t>
        <w:br/>
        <w:t>(Часть в редакции, введенной в действие с 31 декабря 2012 года Федеральным законом от 30 декабря 2012 года N 318-ФЗ.</w:t>
        <w:br/>
        <w:br/>
        <w:t>Комментарий к статье 1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_1. Договор теплоснабжения и поставки горячей воды</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br/>
        <w:t>(Статья дополнительно включена с 1 января 2013 года Федеральным законом от 7 декабря 2011 года N 417-ФЗ (с изменениями, внесенными Федеральным законом от 30 декабря 2012 года N 318-ФЗ))</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 Плата за услуги по поддержанию резервной тепловой мощност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br/>
        <w:br/>
        <w:t>Комментарий к статье 16.</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 Оказание услуг по передаче тепловой энергии, теплонос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ущественными условиями договора оказания услуг по передаче тепловой энергии являютс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орядок обеспечения доступа сторон договора или, по взаимной договоренности, другой организации к тепловым сетям и приборам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орядок согласования графиков ремонта тепловых сетей и источников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орядок ограничения и порядок прекращения подачи тепловой энергии потребител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иные существенные условия, установленные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плата услуг по передаче тепловой энергии осуществляется в соответствии с тарифом на услуги по передаче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br/>
        <w:br/>
        <w:t>Комментарий к статье 17.</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 Распределение тепловой нагрузки и управление системами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 объеме мощности источников тепловой энергии, которую теплоснабжающая организация обязуется поддержива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пределение соподчиненности диспетчерских служб теплоснабжающих организаций и теплосетевых организаций, порядок их взаимодейст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рядок организации наладки тепловых сетей и регулирования работы системы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взаимодействия теплоснабжающих организаций и теплосетевых организаций в чрезвычайных ситуациях и аварийных ситуац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br/>
        <w:br/>
        <w:t>Комментарий к статье 18.</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 Организация коммерческого учета тепловой энергии, теплонос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уществление коммерческого учета тепловой энергии, теплоносителя расчетным путем допускается в следующих случа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тсутствие в точках учета приборов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еисправность приборов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рушение установленных договором теплоснабжения сроков представления показаний приборов учета, являющихся собственностью потреб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становку приборов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w:t>
        <w:br/>
        <w:t>(Абзац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ребования к приборам учет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характеристики тепловой энергии, теплоносителя, подлежащие измерению в целях их коммерческого учета и контроля качества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определения количества поставленных тепловой энергии, теплоносителя в целях их коммерческого учета, в том числе расчетным пут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br/>
        <w:br/>
        <w:t>Комментарий к статье 19.</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5. Обеспечение надежности теплоснабжения (статьи 20 - 23)</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0. Проверка готовности к отопительному периоду</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верке готовности к отопительному периоду подлежат:</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муниципальные образ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еплоснабжающие организации и теплосетевые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требители тепловой энергии, теплопотребляющие установки которых подключены (технологически присоединены) к системе теплоснабжения.</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ются органами местного самоуправления поселений, городских округов. Расследование причин аварийных ситуаций при теплоснабжении осуществляется в порядке, установленном Правительством Российской Федерации.</w:t>
        <w:br/>
        <w:t>(Часть в редакции, введенной в действие с 3 марта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оверка готовности к отопительному периоду осуществляется органами, указанными в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ивать функционирование эксплуатационной, диспетчерской и аварийной служб;</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рганизовать наладку принадлежащих им тепловых сет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осуществлять контроль режимов потребления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еспечивать качество теплонос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изовать коммерческий учет приобретаемой тепловой энергии и реализуемой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беспечивать проверку качества строительства принадлежащих им тепловых сет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беспечить безаварийную работу объектов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беспечить надежное теплоснабжение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br/>
        <w:br/>
        <w:t>Комментарий к статье 20.</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1. Вывод источников тепловой энергии, тепловых сетей в ремонт и из эксплуат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 </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br/>
        <w:br/>
        <w:t>Комментарий к статье 2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br/>
        <w:t>(Часть в редакции, введенной в действие с 1 апреля 2013 года Федеральным законом от 30 декабря 2012 года N 29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br/>
        <w:t>(Часть дополнительно включена с 1 января 2013 года Федеральным законом от 7 декабря 2011 года N 417-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2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3. Организация развития систем теплоснабжения поселений, городских округо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пределение условий организации централизованного теплоснабжения, индивидуального теплоснабжения, а также поквартирного отопл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шения о загрузке источников тепловой энергии, принятые в соответствии со схемой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меры по консервации избыточных источников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меры по переоборудованию котельных в источники комбинированной выработки электрической и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w:t>
        <w:br/>
        <w:t>(Пункт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птимальный температурный график и оценку затрат при необходимости его измен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w:t>
        <w:br/>
        <w:t>(Пункт дополнительно включен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br/>
        <w:t>(Часть в редакции, введенной в силу с 1 января 2013 года Федеральным законом от 7 декабря 2011 года N 417-ФЗ; в редакции, введенной в действие с 1 января 2014 года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укрупненные нормативы цены типовых технологических решений капитального строительства объектов электроэнергетик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_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еличина, определяемая исходя из указанных в части 4_1 настоящей статьи укрупненных нормативов цены строительства, а также основных мероприятий, включенных в концессионное соглашение в соответствии с законодательством Российской Федерации о концессионных соглашен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и разработке схемы теплоснабжения должна быть обеспечена безопасность системы теплоснабжения, определяемая следующими показател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зервирование системы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бесперебойная работа источников тепловой энергии, тепловых сетей и системы теплоснабжения в цел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живучесть источников тепловой энергии, тепловых сетей и системы теплоснабжения в цело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бязательными критериями принятия решений в отношении развития системы теплоснабжения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еспечение надежности теплоснабжения потребителей;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инимизация затрат на теплоснабжение в расчете на каждого потребителя в долгосрочной перспективе;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оритет комбинированной выработки электрической и тепловой энергии с учетом экономической обоснован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гласование схем теплоснабжения с иными программами развития сетей инженерно-технического обеспечения, а также с программами газифик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пунктом 14 части 2 статьи 4 настоящего Федерального закона.</w:t>
        <w:br/>
        <w:t>(Часть дополнительно включена с 1 января 2014 года Федеральным законом от 7 мая 2013 года N 103-ФЗ)</w:t>
        <w:br/>
        <w:br/>
        <w:t>Комментарий к статье 23.</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3_1. Показатели надежности и энергетической эффективности объектов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лановые значения показателей надежности и энергетической эффективности объектов теплоснабжения устанавлива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твержденной инвестиционной программой в отношении предусмотренных данной программой объектов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шением органов исполнительной власти субъектов Российской Федерации в сфере теплоснабжения в отношении объектов теплоснабжения в случае, предусмотренном частью 7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целях контроля за результатами реализации инвестиционной программы и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частью 10 настоящей статьи правилами определения плановых значений показателей надежности и энергетической эффективности объектов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В случае, если организация, осуществляющая регулируемые виды деятельности в сфере теплоснабжения, не достигла установл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Правила определения плановых значений показателей надежности и энергетической эффективности объектов теплоснабжения, правила расчета их фактических значений, а также правила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w:t>
        <w:br/>
        <w:t>(Статья дополнительно включена с 1 января 2014 года Федеральным законом от 7 мая 2013 года N 103-ФЗ)</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6. Саморегулируемые организации в сфере теплоснабжения (статьи 24 - 28)</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 системы личного и (или) коллективного страхования ответствен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аличие документов, предусмотренных частью 3 настоящей статьи.</w:t>
        <w:br/>
        <w:t>(Пункт в редакции, введенной в действие с 15 февраля 2014 года Федеральным законом от 3 февраля 2014 года N 10-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изводство тепловой энергии, теплоносите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ередача тепловой энергии, теплоносителя по тепловым сет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аморегулируемая организация в сфере теплоснабжения обязана разработать и утверди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br/>
        <w:br/>
        <w:t>Комментарий к статье 24.</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5. Дополнительные требования к документам, разрабатываемым саморегулируемой организацией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ребования к выдаче свидетельств о допуске должны быть определены в отношении каждого вида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Требования к выдаче свидетельств о допуске должны содержать:</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w:t>
        <w:br/>
        <w:t>(Пункт в редакции, введенной в действие с 1 сентября 2013 года Федеральным законом от 2 июля 2013 года N 18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ребование к численности соответствующих требованиям пункта 1 настоящей частиработников индивидуального предпринимателя, работников юридического лиц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Минимально необходимыми требованиями к выдаче свидетельства о допуске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w:t>
        <w:br/>
        <w:t>(Пункт в редакции, введенной в действие с 1 сентября 2013 года Федеральным законом от 2 июля 2013 года N 18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br/>
        <w:t>(Пункт в редакции, введенной в действие с 1 сентября 2013 года Федеральным законом от 2 июля 2013 года N 185-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требование к повышению не реже чем один раз в пять лет квалификации указанными впунктах 1 и 2 настоящей части работниками и индивидуальным предпринимателе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br/>
        <w:br/>
        <w:t>Комментарий к статье 2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6. Прием в члены саморегулируемой организации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документы, подтверждающие соответствие индивидуального предпринимателя или юридического лица требованиям к выдаче свидетельств о допус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рок не позднее чем в течение тридцати дней со дня получения документов, указанных в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епредставление индивидуальным предпринимателем или юридическим лицом в полном объеме документов, предусмотренных частью 2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br/>
        <w:br/>
        <w:t>Комментарий к статье 26.</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7. Допуск к осуществлению видов деятельности в сфере теплоснаб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ынесение предписания об обязательном устранении членом этой саморегулируемой организации выявленных нарушений в установленные срок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ынесение члену этой саморегулируемой организации предупрежд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остановление действия свидетельства о допус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екращение действия свидетельства о допуск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исключение из членов этой саморегулируемой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Действие свидетельства о допуске прекращается в отношении определенных вида или видов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 решению су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прекращения членства в саморегулируемой организации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о решению общего собрания членов саморегулируемой организации в сфере теплоснабжения в случае применения меры дисциплинарного воздейст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 </w:t>
        <w:br/>
        <w:br/>
        <w:t>Комментарий к статье 27.</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 Государственный надзор за деятельностью саморегулируемых организаций в сфере теплоснабжения</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25 июня 2012 года Федеральным законом от 25 июня 2012 года N 9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осударственный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в порядке, установленном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оведения проверок, установленных настоящей статьей.</w:t>
        <w:br/>
        <w:t>(Часть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едметом проверки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br/>
        <w:t>(Часть в редакции, введенной в действие с 25 июня 2012 года Федеральным законом от 25 июня 2012 года N 9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br/>
        <w:br/>
        <w:t>Комментарий к статье 28.</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6_1. Особенности передачи прав владения и (или) пользования объектами теплоснабжения, находящимися в государственной или муниципальной собственности, расторжения договоров аренды объектов теплоснабжения, находящихся в государственной или муниципальной собственности, и ответственность сторон</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главы дополнительно включено с 8 мая 2013 года Федеральным законом от 7 мая 2013 года N 103-ФЗ)</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_1. Особенности передачи прав владения и (или) пользования объектами теплоснабжения, находящимися в государственной или муниципальной собственност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статьи дополнительно включено с 8 мая 2013 года Федеральным законом от 7 мая 2013 года N 10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br/>
        <w:t>(Часть дополнительно включена с 8 мая 2013 года Федеральным законом от 7 мая 2013 года N 10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существление полномочий по организации в границах поселения,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br/>
        <w:t>(Часть дополнительно включена с 8 мая 2013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Часть дополнительно включена с 8 мая 2013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законом. Результаты технического обследования объектов теплоснабжения указываются в составе конкурсной документации.</w:t>
        <w:br/>
        <w:t>(Часть дополнительно включена с 8 мая 2013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w:t>
        <w:br/>
        <w:t>(Часть дополнительно включена с 8 мая 2013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и заявкой арендатора на участие в конкурсе. </w:t>
        <w:br/>
        <w:t>(Часть дополнительно включена с 8 мая 2013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лгосрочные параметры государственного регулирования цен (тарифов) в сфере теплоснабжения в соответствии с частью 13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еличину неподконтрольных расходов, определенную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едельные (минимальные и (или) максимальные) значения критериев конкурса, предусмотренных частью 11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дин из методов регулирования тарифов, предусмотренных частью 12 настоящей стать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величину арендной пла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размер задатка,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копию отчета о результатах технического обследования передаваемого арендатору по договору аренды имуществ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Указанные в пунктах 1-7 и 11 части 7 настоящей статьи цены, величины, значения, параметры определяются в соответствии с основами ценообразования в сфере теплоснабжения, утвержденными Правительством Российской Федерации, и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цен (тарифов) в сфере теплоснабжения, утвержденными Правительством Российской Федерации, цены, величины, значения, параметры, указанные впунктах 1-7 и 11 части 7 настоящей стать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 Банковская гарантия должна быть выдана банком, включенным в предусмотренный статьей 176_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банковская гарантия должна быть безотзывной и непередаваемо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рок действия банковской гарантии должен составлять не менее чем один год с даты окончания срока подачи заявок на участие в конкурс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умма, на которую выдана банковская гарантия, должна быть не менее чем сумма, установленная конкурсной документац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 В качестве критериев конкурса устанавлива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лгосрочные параметры государственного регулирования цен (тарифов) в сфере теплоснабжения в соответствии с частью 14 настоящей стать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 В конкурсной документации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частью 14 настоящей статьи и установленные основами ценообразования в сфере теплоснабжения, утвержденными Правительством Российской Федераци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 К долгосрочным параметрам государственного регулирования цен (тарифов) в сфере теплоснабжения, являющимся критериями конкурса, относя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базовый уровень операционных расход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казатели энергосбережения и энергетической эффектив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ормативный уровень прибыли в случае, если конкурсной документацией предусмотрен метод индексации установленных тарифов.</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 К участию в конкурсе заявитель не допускается в случае, если указанные в заявке на участие в конкурсе условия критериев конкурса не соответствуют установленным конкурсной документацией предельным значениям критериев конкурса.</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br/>
        <w:t>(Часть дополнительно включена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br/>
        <w:t>(Часть дополнительно включена с 1 января 2014 года Федеральным законом от 7 мая 2013 года N 10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вычислительной программы устанавливаются указанным федеральным органом исполнительной власти.</w:t>
        <w:br/>
        <w:t>(Часть дополнительно включена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рядок дисконтирования величин устанавливается Правительством Российской Федерации.</w:t>
        <w:br/>
        <w:t>(Часть дополнительно включена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1. В случае, если при оценке заявок на участие в конкурсе предполагаемое изменение необходимой валовой выручки заявителя, определяемой в соответствии с частью 22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br/>
        <w:t>(Часть дополнительно включена с 1 января 2014 года Федеральным законом от 7 мая 2013 года N 103-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Часть дополнительно включена с 1 января 2014 года Федеральным законом от 7 мая 2013 года N 103-ФЗ) </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_2. Договор аренды объектов теплоснабжения, находящихся в государственной или муниципальной собственност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статьи дополнительно включено с 8 мая 2013 года Федеральным законом от 7 мая 2013 года N 103-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w:t>
        <w:br/>
        <w:t>(Часть дополнительно включена с 1 января 2014 года Федеральным законом от 7 мая 2013 года N 103-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писание данных объектов теплоснабжения, в том числе их технико-экономические показатели и целевое назначе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азмер арендной плат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рок договора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значения долгосрочных параметров государственного регулирования цен (тарифов) в сфере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br/>
        <w:t>(Часть дополнительно включена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зменение целевого назначения объектов теплоснабжения, находящихся в государственной или муниципальной собственности, не допускаетс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Часть дополнительно включена с 1 января 2014 года Федеральным законом от 7 мая 2013 года N 103-ФЗ)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рок договора аренды объектов теплоснабжения, находящихся в государственной или муниципальной собственности, не может быть более чем десять лет.</w:t>
        <w:br/>
        <w:t>(Часть дополнительно включена с 8 мая 2013 года Федеральным законом от 7 мая 2013 года N 103-ФЗ)</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_3. Права и обязанности сторон по договору аренды объектов теплоснабжения, находящихся в государственной или муниципальной собственност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Арендатор по договору аренды объектов теплоснабжения, находящихся в государственной или муниципальной собственности, обязан:</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оддерживать данные объекты в исправном состоянии, проводить их текущий ремонт и капитальный ремонт, нести расходы на их содержани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носить арендодателю арендную плату в объеме и в сроки, которые предусмотрены договором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разрешать осуществлять осмотр имущества представителям арендодателя в соответствии с условиями, установленными договором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дополнительно включена с 8 мая 2013 года Федеральным законом от 7 мая 2013 года N 103-ФЗ)</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_4. Расторжение договора аренды объектов теплоснабжения, находящихся в государственной или муниципальной собственност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дополнительно включена с 8 мая 2013 года Федеральным законом от 7 мая 2013 года N 103-ФЗ)</w:t>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7. Заключительные положения (статьи 29 - 30)</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9. Заключительные полож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br/>
        <w:t>(Часть в редакции, введенной в действие с 31 декабря 2012 года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_1. Положения об условиях заключения долгосрочных договоров теплоснабжения, предусмотренные частями 9 и 10 статьи 10 настоящего Федерального закона, и предусмотренное частью 9 статьи 23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частях 2_1-2_3 статьи 8 настоящего Федерального закона.</w:t>
        <w:br/>
        <w:t>(Часть дополнительно включена с 1 января 2015 года Федеральным законом от 1 декабря 2014 года N 40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br/>
        <w:t>(Часть дополнительно включена с 1 января 2013 года Федеральным законом от 7 декабря 2011 года N 417-ФЗ (с изменениями, внесенными Федеральным законом от 30 декабря 2012 года N 318-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br/>
        <w:t>(Часть дополнительно включена с 1 января 2013 года Федеральным законом от 7 декабря 2011 года N 417-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29.</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0. Вступление в силу настоящего Федерального закон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стоящий Федеральный закон вступает в силу со дня его официального опубликования, за исключением части 1, пунктов 1-6, 8 и 9 части 2, частей 3, 5-8 статьи 7, статей 8, 10-12 и 14 настоящего Федерального зако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асть 1, пункты 1-6, 8 и 9 части 2, части 3, 5-8 статьи 7, статьи 8, 10-12 и 14 настоящего Федерального закона вступают в силу с 1 января 2011 года.</w:t>
        <w:br/>
        <w:br/>
        <w:t>Комментарий к статье 30.</w:t>
        <w:br/>
        <w:br/>
      </w:r>
    </w:p>
    <w:p>
      <w:pPr>
        <w:pStyle w:val="Normal"/>
        <w:shd w:fill="FFFFFF" w:val="clear"/>
        <w:spacing w:lineRule="atLeast" w:line="210" w:before="0" w:after="0"/>
        <w:jc w:val="right"/>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езидент</w:t>
        <w:br/>
        <w:t>Российской Федерации</w:t>
        <w:br/>
        <w:t>Д.Медведе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осква, Кремль</w:t>
        <w:br/>
        <w:t>27 июля 2010 года</w:t>
        <w:br/>
        <w:t>N 190-ФЗ</w:t>
      </w:r>
    </w:p>
    <w:p>
      <w:pPr>
        <w:pStyle w:val="Normal"/>
        <w:spacing w:before="0" w:after="20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6:00Z</dcterms:created>
  <dc:creator>7_32</dc:creator>
  <dc:description/>
  <dc:language>en-US</dc:language>
  <cp:lastModifiedBy>7_32</cp:lastModifiedBy>
  <dcterms:modified xsi:type="dcterms:W3CDTF">2015-05-19T08:00:00Z</dcterms:modified>
  <cp:revision>2</cp:revision>
  <dc:subject/>
  <dc:title/>
</cp:coreProperties>
</file>